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chang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1/30}{First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c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change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change} theorem style corresponds to the {\tt change 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without a linebreak after the header. To say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, it's the same as the {\tt plain} style but wit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interchanged and \verb+\sl+ as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hskip\labelsep \theorem@headerfont ##2\ 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hskip\labelsep \theorem@headerfont ##2\ ##1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